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A50021"/>
          <w:sz w:val="28"/>
          <w:szCs w:val="28"/>
        </w:rPr>
        <w:t>МБДОУ детский сад №2  «Теремок»</w:t>
      </w:r>
    </w:p>
    <w:p>
      <w:pPr>
        <w:pStyle w:val="Normal"/>
        <w:jc w:val="center"/>
        <w:rPr>
          <w:color w:val="A50021"/>
          <w:sz w:val="28"/>
          <w:szCs w:val="28"/>
        </w:rPr>
      </w:pPr>
      <w:r>
        <w:rPr>
          <w:color w:val="A50021"/>
          <w:sz w:val="28"/>
          <w:szCs w:val="28"/>
        </w:rPr>
      </w:r>
    </w:p>
    <w:p>
      <w:pPr>
        <w:pStyle w:val="Normal"/>
        <w:jc w:val="center"/>
        <w:rPr>
          <w:color w:val="A50021"/>
          <w:sz w:val="28"/>
          <w:szCs w:val="28"/>
        </w:rPr>
      </w:pPr>
      <w:r>
        <w:rPr>
          <w:color w:val="A5002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267200" cy="861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080" cy="86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 Творческий проек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t" o:allowincell="f" style="position:absolute;margin-left:0pt;margin-top:-67.85pt;width:335.95pt;height:67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 Творческий проект</w:t>
                      </w:r>
                    </w:p>
                  </w:txbxContent>
                </v:textbox>
                <v:path textpathok="t"/>
                <v:textpath on="t" fitshape="t" string="  Творческий проект" style="font-family:&quot;Arial&quot;;font-size:12pt"/>
                <v:fill o:detectmouseclick="t" color2="#752f00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4pt;width:429.7pt;height:73.9pt;mso-wrap-style:none;v-text-anchor:middle;mso-position-vertical:top" type="_x0000_t136">
            <v:path textpathok="t"/>
            <v:textpath on="t" fitshape="t" string=" &quot;Все живут по правилам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695575" cy="1193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680" cy="119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( для детей младше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ошкольного возраста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66ff33" stroked="t" o:allowincell="f" style="position:absolute;margin-left:0pt;margin-top:-94.05pt;width:212.2pt;height:93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( для детей младшего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ошкольного возраста)</w:t>
                      </w:r>
                    </w:p>
                  </w:txbxContent>
                </v:textbox>
                <v:path textpathok="t"/>
                <v:textpath on="t" fitshape="t" string=" ( для детей младшего &#10;дошкольного возраста)" style="font-family:&quot;Impact&quot;;font-size:20pt"/>
                <v:fill o:detectmouseclick="t" type="solid" color2="#9900cc"/>
                <v:stroke color="#ff9933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A50021"/>
          <w:sz w:val="28"/>
          <w:szCs w:val="28"/>
        </w:rPr>
      </w:pPr>
      <w:r>
        <w:rPr>
          <w:color w:val="A50021"/>
          <w:sz w:val="28"/>
          <w:szCs w:val="28"/>
        </w:rPr>
        <w:t xml:space="preserve">                                                 </w:t>
      </w:r>
      <w:r>
        <w:rPr>
          <w:color w:val="A50021"/>
          <w:sz w:val="28"/>
          <w:szCs w:val="28"/>
        </w:rPr>
        <w:t>Разработала: Мартынова М.А.</w:t>
      </w:r>
    </w:p>
    <w:p>
      <w:pPr>
        <w:pStyle w:val="Normal"/>
        <w:rPr>
          <w:color w:val="A50021"/>
          <w:sz w:val="28"/>
          <w:szCs w:val="28"/>
        </w:rPr>
      </w:pPr>
      <w:r>
        <w:rPr>
          <w:color w:val="A50021"/>
          <w:sz w:val="28"/>
          <w:szCs w:val="28"/>
        </w:rPr>
      </w:r>
    </w:p>
    <w:p>
      <w:pPr>
        <w:pStyle w:val="Normal"/>
        <w:rPr>
          <w:color w:val="A50021"/>
          <w:sz w:val="28"/>
          <w:szCs w:val="28"/>
        </w:rPr>
      </w:pPr>
      <w:r>
        <w:rPr>
          <w:color w:val="A50021"/>
          <w:sz w:val="28"/>
          <w:szCs w:val="28"/>
        </w:rPr>
      </w:r>
    </w:p>
    <w:p>
      <w:pPr>
        <w:pStyle w:val="Normal"/>
        <w:rPr>
          <w:color w:val="A50021"/>
          <w:sz w:val="28"/>
          <w:szCs w:val="28"/>
        </w:rPr>
      </w:pPr>
      <w:r>
        <w:rPr>
          <w:color w:val="A5002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A50021"/>
          <w:sz w:val="28"/>
          <w:szCs w:val="28"/>
        </w:rPr>
      </w:pPr>
      <w:r>
        <w:rPr>
          <w:color w:val="A50021"/>
          <w:sz w:val="28"/>
          <w:szCs w:val="28"/>
        </w:rPr>
      </w:r>
    </w:p>
    <w:p>
      <w:pPr>
        <w:pStyle w:val="Normal"/>
        <w:jc w:val="center"/>
        <w:rPr>
          <w:color w:val="A50021"/>
          <w:sz w:val="28"/>
          <w:szCs w:val="28"/>
        </w:rPr>
      </w:pPr>
      <w:r>
        <w:rPr>
          <w:color w:val="A50021"/>
          <w:sz w:val="28"/>
          <w:szCs w:val="28"/>
        </w:rPr>
      </w:r>
    </w:p>
    <w:p>
      <w:pPr>
        <w:pStyle w:val="Normal"/>
        <w:jc w:val="center"/>
        <w:rPr>
          <w:color w:val="A50021"/>
          <w:sz w:val="28"/>
          <w:szCs w:val="28"/>
        </w:rPr>
      </w:pPr>
      <w:r>
        <w:rPr>
          <w:color w:val="A50021"/>
          <w:sz w:val="28"/>
          <w:szCs w:val="28"/>
        </w:rPr>
      </w:r>
    </w:p>
    <w:p>
      <w:pPr>
        <w:pStyle w:val="Normal"/>
        <w:jc w:val="center"/>
        <w:rPr>
          <w:color w:val="A50021"/>
          <w:sz w:val="28"/>
          <w:szCs w:val="28"/>
        </w:rPr>
      </w:pPr>
      <w:r>
        <w:rPr>
          <w:color w:val="A50021"/>
          <w:sz w:val="28"/>
          <w:szCs w:val="28"/>
        </w:rPr>
      </w:r>
    </w:p>
    <w:p>
      <w:pPr>
        <w:pStyle w:val="Normal"/>
        <w:jc w:val="center"/>
        <w:rPr>
          <w:color w:val="A50021"/>
          <w:sz w:val="28"/>
          <w:szCs w:val="28"/>
        </w:rPr>
      </w:pPr>
      <w:r>
        <w:rPr>
          <w:color w:val="A50021"/>
          <w:sz w:val="28"/>
          <w:szCs w:val="28"/>
        </w:rPr>
      </w:r>
    </w:p>
    <w:p>
      <w:pPr>
        <w:pStyle w:val="Normal"/>
        <w:jc w:val="center"/>
        <w:rPr>
          <w:color w:val="A50021"/>
          <w:sz w:val="28"/>
          <w:szCs w:val="28"/>
        </w:rPr>
      </w:pPr>
      <w:r>
        <w:rPr>
          <w:color w:val="A50021"/>
          <w:sz w:val="28"/>
          <w:szCs w:val="28"/>
        </w:rPr>
      </w:r>
    </w:p>
    <w:p>
      <w:pPr>
        <w:pStyle w:val="Normal"/>
        <w:jc w:val="center"/>
        <w:rPr>
          <w:color w:val="A50021"/>
          <w:sz w:val="32"/>
          <w:szCs w:val="32"/>
        </w:rPr>
      </w:pPr>
      <w:r>
        <w:rPr>
          <w:color w:val="A50021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u w:val="single"/>
        </w:rPr>
        <w:t>ПРОБЛЕМА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Неумение детей младшего дошкольного возраста управлять своим поведением. Незнание элементарных основ правил дорожного движ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ЦЕЛЬ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В игровой форме знакомить детей с правилам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детей об улице , дороге, о движении (одностороннем и двустороннем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элементарные знания о поведении детей на улице, в общественном транспорт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ить детей с различными видами наземного транспорта, знакомить детей с трудом водител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ить детей с элементарными правилами дорожного движ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я детей о назначении светоф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ЖИДАЕМЫЙ РЕЗУЛЬТА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у детей интерес к изучению правил дорожного дви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ЭТАП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АЛИЗАЦИИ   ПРОЕКТ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 этап: Организационный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оздание условий для реализации проек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блемы, цели и задач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думывание названия проек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умывание формы проведения проект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этап: Содержательно – целевой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оздание условий для совместной деятельност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истематизация информации о правилах дорожного движен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ланирование деятельност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одуктивная совместная деятельность педагога с семьёй, при создании макета «Мой город»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этап: Контрольно – аналитический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о – аналитическая оценка эффективности проект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макета «Моя улица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лечения детей по данной т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  ПРОЕК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37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лицы нашего город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представления детей об улице, дороге. Дать элементарные знания о поведении детей на улице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по улице Югославской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Игры в группе строим «улицу и дорогу для машин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Выставка иллюстраций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Чтение «Моя улица» (С. Михалков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анспо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ить детей с грузовым, пассажирским, автотранспортом.</w:t>
            </w:r>
          </w:p>
          <w:p>
            <w:pPr>
              <w:pStyle w:val="Normal"/>
              <w:jc w:val="both"/>
              <w:rPr/>
            </w:pPr>
            <w:r>
              <w:rPr/>
              <w:t>Отметить характерные отличительные особенности пассажирского транспорта от грузов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чить детей через игровые ситуации правилам поведения в общественном транспорте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аблюдение за движущимся транспортом во время прогулк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\и «Почини машину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гра «Перевези груз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ОС «Хрюша едет в гости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гра «Мы едем а автобусе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Заучивание наизусть стихотворени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\и «Купи для машины нужную деталь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«Скажи правильно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ловесная игра «Изобрази сигнал своей машины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на дорог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элементарными правилами дорожного движения. Закрепит знания о значении светофора на дороге, правила регулирования транспорта и пешеходов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у детей интерес к машинам, работа водителя, правилам дорожного движения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Чтение стихов «Песенка о правилах» (В.Кожевников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учивание наизусть стихов о светофор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ппликация «Стоп, машина, тише ход! На дороге пешеход!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бщение» Как автомобиль обиделся на своего хозяина»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Как Мурзик дорожные знаки учил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гра на внимание «Найди свой цвет», «Цветные автомобили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й гор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кать детей к созданию игрового транспорта в группе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родителями создания макета в группе «Мой город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учной труд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Автобус» ( из бумаги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Дом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Конструирование из строительного материал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се живут по правилам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влекательной форме закрепить полученные ранее детьми знания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езентация макета «Мой город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влечение для детей «Все живут по правилам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Фотографирование, чаепитие в кругу друзей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01:00Z</dcterms:created>
  <dc:creator>user</dc:creator>
  <dc:description/>
  <cp:keywords/>
  <dc:language>en-US</dc:language>
  <cp:lastModifiedBy>1</cp:lastModifiedBy>
  <dcterms:modified xsi:type="dcterms:W3CDTF">2016-09-30T12:32:00Z</dcterms:modified>
  <cp:revision>7</cp:revision>
  <dc:subject/>
  <dc:title/>
</cp:coreProperties>
</file>